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5 г. №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назначении проведения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ертолово, на основании решения совета депутатов от 25.09.2012 г. №39 «Об утверждении «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» и в целях  ознакомления жителей МО Сертолово с изменениями и дополнениями, вносимыми в Устав МО Сертолово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за основу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далее-публичные слушания) на 15.01.2016 г.  в 17 часов 00 минут по адресу: г. Сертолово, ул. Молодцова д.4/2 (актовый з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уполномоченным органом (организатором публичных слушаний) Комиссию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персональный состав Комиссии по проведению публичных слушаний (приложение №2)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(обнародованию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в газете «Петербургский рубеж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решению совета депутатов МО Сертолово от 22.02.2011 г. №5 «Порядок участия граждан в обсуждении проекта решения о внесении изменений и дополнений в Устав МО Сертолов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2 к решению совета депутатов МО Сертолово от 22.02.2011 г. №5 «Порядок учета предложений по проекту решения о внесении изменений и дополнений в Устав МО Сертолово»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А.П. Верниковский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37" w:hanging="73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37" w:hanging="73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от 22.12.2015 г. № 52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 г. № 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Устав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ОГЛАВЛЕНИЕ Устава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статьи 19 главы 3 изложить в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19. Возбуждение процедуры голосования по отзыву депутата, члена выборного органа местного самоуправления или выборного  должностного лица местного самоуправления муниципального образования Сертолово  гражданами……………………………………………………………………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 в наименовании статьи 21 главы 3 после слов «выборного должностного лица» исключить слова «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 в наименовании статьи 24 главы 3 после слов «выборного должностного лица» исключить слова «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4.  наименование статьи 54 главы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54. Закупки для обеспечения муниципальных нужд……….5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5. наименование статьи 55 главы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55. Выравнивание бюджетной обеспеченности муниципального образования Сертолово……………………………………………………..5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6. главу 6 дополнить наименованием статьи 55.4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тья 55.4. Межбюджетные трансферты, предоставляемые из бюджета муниципального образования Сертолово……………………….56»;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 Устава: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4 части 1 статьи 4 изложить в ново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) обеспечение условий для развития на территории поселения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4 изложить в следующей редакци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участие в организации деятельности по сбору (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му сбору) и транспортированию твердых коммунальных отходов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3  статьи 13 дополнить словами «</w:t>
      </w:r>
      <w:r>
        <w:rPr>
          <w:color w:val="000000"/>
          <w:sz w:val="28"/>
          <w:szCs w:val="28"/>
        </w:rPr>
        <w:t xml:space="preserve">, за исключением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в, если в соответствии со статьей 13 Федерального закона от 06.10.2013 г.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 статьи 36 исключить пункты 18), 18.1), 19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36 слова «из своего состава» исключить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8 статьи 37 после слов «по гражданскому» дополнить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и «административному»;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части 11 статьи 37 после слов «зарегистрированного в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» дополнить словами «совета муниципальных образований Ленинградской области, иных объединений муниципальных образований»; 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2 статьи 3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№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3 статьи 38 слова «осуществляющих свои полномочия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основе» заменить словами «выборного должностного лица местного самоуправления, иного лица, замещающего муниципальную должность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 первый части 9 статьи 46 после слов «инициативными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граждан» дополнить словом «прокурором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9 статьи 46 дополнить абзацем вторым следующ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муниципального образования Сертолово, обладающие правом законодательной инициативы, предложения об изменении, о дополнении, об отмене или о принятии  нормативных правовых актов.»;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6 абзац второй считать абзацем третьим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части 6 статьи 50 слова «затрат на их денежное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» заменить словами «расходов на оплату их труда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5 изложить в новой редакции:</w:t>
      </w:r>
    </w:p>
    <w:p>
      <w:pPr>
        <w:pStyle w:val="Style13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5. Выравнивание бюджетной обеспеченности муниципального образования Сертолово</w:t>
      </w:r>
    </w:p>
    <w:p>
      <w:pPr>
        <w:pStyle w:val="Style13"/>
        <w:spacing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внивание бюджетной обеспеченности муниципально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Сертолово осуществляется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ссийской Федерации.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55.4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5.4. Субсидии, субвенции и иные межбюджетные трансферты, предоставляемые из  бюджета муниципального образования Сертоло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Ленинградской  области может быть предусмотрен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ие бюджету Ленинградской области субсидий из бюджета муниципального образования Сертолово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Сертолово могут быть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субвенции из бюджета муниципального образования «Всеволожский муниципальный район» Ленинградской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униципального образования Сертолово могут бы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ы иные межбюджетные трансферты из бюджета муниципального образования «Всеволожский муниципальный район» Ленинградской области в соответствии с требованиям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«Всеволожский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могут быть предоставлены межбюджетные трансферты из бюджета муниципального образования Сертолово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4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 заменить словами «Губернатор Ленинградской области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) части 5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 заменить словами «Губернатор Ленинградской области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5 статьи 56 дополнить пунктом 2) следующ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В случае, если соответствующим судом установлено, что 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, высшее должностное лицо Ленинградской области (Губернатор Ленинградской области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Ленинградской области проект закона Ленинградской</w:t>
        <w:tab/>
        <w:t>области о роспуске представительного органа муниципального образования.»;</w:t>
      </w:r>
    </w:p>
    <w:p>
      <w:pPr>
        <w:pStyle w:val="Style13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6 статьи 56 слова «(руководитель высшего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Ленинградской области) заменить словами «Губернатор Ленинградской области»;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 57.1 . после слов «муницип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ом «Сертолово»;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части 2 статьи 57.1. после слов «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» дополнить словом «Сертолово»;</w:t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статьи 57.1. дополнить пунктом 5) следующ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ие главой муниципального образования Сертолово,  администрацией МО Сертолово, иными органами и должностными лицами местного самоуправления муниципального образования Сертол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7.1. дополнить частью 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а муниципального образования Сертолово, в отношении которого советом депутатов муниципального образования Сертолово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>Юстиции Российской Федерации по Ленинградской области для государственной регистрац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решение  вступает  в  силу  после  его  государственн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официального опубликования в газете «Петербургский рубеж»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/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2.12.2015 г. № 52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Комиссии </w:t>
      </w:r>
    </w:p>
    <w:p>
      <w:pPr>
        <w:pStyle w:val="Heading"/>
        <w:rPr/>
      </w:pPr>
      <w:r>
        <w:rPr>
          <w:i w:val="false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55"/>
        <w:gridCol w:w="4770"/>
        <w:gridCol w:w="204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ус члена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айдаш Н.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 аппарата совета депутатов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убышко Л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рачёва И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равская И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шнякова О.О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ехова Е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уратова И.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-юрист юридического отдела администрации МО Сертол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Жукова И.В.</w:t>
            </w:r>
          </w:p>
        </w:tc>
      </w:tr>
      <w:tr>
        <w:trPr>
          <w:trHeight w:val="9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лавный редактор АУ «Редакция газеты «Петербургский рубеж», депутат совета депутатов МО Сертоло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ичугин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F0F45B81BD794A377B40038242135144094F0995E9B28CDFC99E732jEw8P" TargetMode="External"/><Relationship Id="rId3" Type="http://schemas.openxmlformats.org/officeDocument/2006/relationships/hyperlink" Target="consultantplus://offline/ref=E42F0F45B81BD794A377B40038242135144094F0995E9B28CDFC99E732jEw8P" TargetMode="External"/><Relationship Id="rId4" Type="http://schemas.openxmlformats.org/officeDocument/2006/relationships/hyperlink" Target="consultantplus://offline/ref=E42F0F45B81BD794A377B40038242135144094F099599B28CDFC99E732jEw8P" TargetMode="External"/><Relationship Id="rId5" Type="http://schemas.openxmlformats.org/officeDocument/2006/relationships/hyperlink" Target="consultantplus://offline/ref=E42F0F45B81BD794A377B40038242135144094F0995B9B28CDFC99E732jEw8P" TargetMode="External"/><Relationship Id="rId6" Type="http://schemas.openxmlformats.org/officeDocument/2006/relationships/hyperlink" Target="http://www.consultant.ru/document/cons_doc_LAW_19702/" TargetMode="External"/><Relationship Id="rId7" Type="http://schemas.openxmlformats.org/officeDocument/2006/relationships/hyperlink" Target="consultantplus://offline/ref=AEFCE434345D81397B011B064907A29A7485534D96B3C56C4BE4ABEB24KBd5H" TargetMode="External"/><Relationship Id="rId8" Type="http://schemas.openxmlformats.org/officeDocument/2006/relationships/hyperlink" Target="consultantplus://offline/ref=AEFCE434345D81397B011B064907A29A7485534D96B3C56C4BE4ABEB24KBd5H" TargetMode="External"/><Relationship Id="rId9" Type="http://schemas.openxmlformats.org/officeDocument/2006/relationships/hyperlink" Target="consultantplus://offline/ref=AEFCE434345D81397B011B064907A29A7485534D96B3C56C4BE4ABEB24KBd5H" TargetMode="External"/><Relationship Id="rId10" Type="http://schemas.openxmlformats.org/officeDocument/2006/relationships/hyperlink" Target="consultantplus://offline/ref=1B89FBD5F7DBEF621F3BD52BA6A4ADBF4D9B465B904DDF14A4B838A027x4HB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1</dc:creator>
  <dc:description/>
  <cp:keywords/>
  <dc:language>en-US</dc:language>
  <cp:lastModifiedBy>MARIYA</cp:lastModifiedBy>
  <cp:lastPrinted>2015-12-23T11:17:00Z</cp:lastPrinted>
  <dcterms:modified xsi:type="dcterms:W3CDTF">2015-12-23T08:17:00Z</dcterms:modified>
  <cp:revision>219</cp:revision>
  <dc:subject/>
  <dc:title/>
</cp:coreProperties>
</file>